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sz w:val="32"/>
          <w:szCs w:val="32"/>
          <w:lang w:val="en-GB"/>
        </w:rPr>
        <w:t>BRITANNIA SQUARE RESIDENTS’ ASSOCIATION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>Annual General Meeting of the Britannia Square Residents’ Association and Neighbourhood Watch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>to be held on Friday 15 November 2019 at 7.30 pm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t the United Reformed Church, Albany Terrace, Worcester </w:t>
      </w:r>
      <w:r>
        <w:rPr>
          <w:rFonts w:cs="Arial" w:ascii="Arial" w:hAnsi="Arial"/>
          <w:b/>
          <w:lang w:val="en-GB"/>
        </w:rPr>
        <w:t>WR1 3DU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en-GB"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GENDA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elcome – John Bal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olog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inutes - to approve the minutes of the 2018 AG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ection of Committee Memb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ittee report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Report on Neighbourhood Watch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Report on Highways and Lighting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s held in 2018/19 (Ian Terr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Financial report - to adopt the accounts for 2018/19 (Ian Terr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Report on Planning Applications (David Greenhill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Report on the BSRA website (Robin Dallawa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on the Wine Club (John Ball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y other busines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Speaker: Mark Cox, Worcestershire Regulatory Service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Hyperlink0"/>
          <w:rFonts w:eastAsia="Arial" w:cs="Arial" w:ascii="Arial" w:hAnsi="Arial"/>
          <w:color w:val="000000"/>
          <w:lang w:val="en-GB"/>
        </w:rPr>
        <w:t xml:space="preserve"> </w:t>
      </w:r>
      <w:r>
        <w:rPr>
          <w:rStyle w:val="Hyperlink0"/>
          <w:rFonts w:eastAsia="Arial" w:cs="Arial" w:ascii="Arial" w:hAnsi="Arial"/>
          <w:color w:val="000000"/>
          <w:lang w:val="en-GB"/>
        </w:rPr>
        <w:t>Vote of than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4:00Z</dcterms:created>
  <dc:creator>Ian Terry</dc:creator>
  <dc:description/>
  <dc:language>en-US</dc:language>
  <cp:lastModifiedBy>Stephen Inman</cp:lastModifiedBy>
  <cp:lastPrinted>2018-11-11T15:23:00Z</cp:lastPrinted>
  <dcterms:modified xsi:type="dcterms:W3CDTF">2019-10-31T13:02:00Z</dcterms:modified>
  <cp:revision>8</cp:revision>
  <dc:subject/>
  <dc:title/>
</cp:coreProperties>
</file>